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 сведению авторов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ВАК журнал «Мануальная терапия» с 18.11.2009 года включен в Российский индекс научного цитирования, а электронная версия журнала представлена на сайте научной электронной библиотеки и сайте журнала. В связи с этим согласно IV части ГК РФ,   ООО «Центр реабилитации» будет заключать с авторами  статей лицензионный договор, чтобы издатель мог защитить свои права на публикации. Просьба авторам при направлении статей в журнал, сопровождать их лицензионным договором, текст которого представлен ниже.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 xml:space="preserve">г.  Обнинск         </w:t>
        <w:tab/>
        <w:tab/>
        <w:tab/>
        <w:tab/>
        <w:tab/>
        <w:tab/>
        <w:tab/>
        <w:tab/>
        <w:t>«___»_________ 2009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ООО «Центр реабилитации»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в лице                        Елисеева Н.П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неисключитель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а</w:t>
      </w:r>
      <w:r>
        <w:rPr>
          <w:rFonts w:cs="Times New Roman" w:ascii="Times New Roman" w:hAnsi="Times New Roman"/>
          <w:sz w:val="22"/>
          <w:szCs w:val="22"/>
        </w:rPr>
        <w:t xml:space="preserve"> на использование 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менуемого в дальнейшем "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срок ____ (_________________) лет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imprint/>
          <w:color w:val="D6DFF7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Произведение, права на использование которого переданы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а </w:t>
      </w:r>
      <w:r>
        <w:rPr>
          <w:rFonts w:cs="Times New Roman" w:ascii="Times New Roman" w:hAnsi="Times New Roman"/>
          <w:b/>
          <w:shadow/>
          <w:sz w:val="22"/>
          <w:szCs w:val="22"/>
          <w:u w:val="single"/>
        </w:rPr>
        <w:t>(в случае, если договор заключается с автором Произведения)</w:t>
      </w:r>
      <w:r>
        <w:rPr>
          <w:rFonts w:cs="Times New Roman" w:ascii="Times New Roman" w:hAnsi="Times New Roman"/>
          <w:shadow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>гарантирует, что данное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90 (девяносто)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печатной/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60 (шестидесяти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й для ознакомления рукописи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6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Территория, на которой допускается использование прав на Произведения, не ограничена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действует до полного вы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Сторон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  <w:szCs w:val="20"/>
      <w:u w:val="single"/>
    </w:rPr>
  </w:style>
  <w:style w:type="character" w:styleId="Style14">
    <w:name w:val="Найденные слова"/>
    <w:basedOn w:val="Style12"/>
    <w:qFormat/>
    <w:rPr>
      <w:rFonts w:cs="Times New Roman"/>
      <w:bCs/>
      <w:szCs w:val="20"/>
    </w:rPr>
  </w:style>
  <w:style w:type="character" w:styleId="Style15">
    <w:name w:val="Не вступил в силу"/>
    <w:basedOn w:val="Style12"/>
    <w:qFormat/>
    <w:rPr>
      <w:rFonts w:cs="Times New Roman"/>
      <w:color w:val="00808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rFonts w:cs="Times New Roman"/>
      <w:strike/>
      <w:color w:val="808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0:00Z</dcterms:created>
  <dc:creator>Тунги</dc:creator>
  <dc:description/>
  <dc:language>en-US</dc:language>
  <cp:lastModifiedBy>А</cp:lastModifiedBy>
  <dcterms:modified xsi:type="dcterms:W3CDTF">2009-12-30T06:31:00Z</dcterms:modified>
  <cp:revision>13</cp:revision>
  <dc:subject/>
  <dc:title>Авторский договор N 0117/06</dc:title>
</cp:coreProperties>
</file>